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декабря  2010 г.  </w:t>
        <w:tab/>
        <w:tab/>
        <w:tab/>
        <w:tab/>
        <w:t xml:space="preserve">                                                                         № 384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одак М.И. – первый заместитель главы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 – заместитель  председателя 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Бандурин В.К. – директор департамента жилищно-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Голин С.Д. -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розова Н.А. - заместитель 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</w:rPr>
        <w:t>Долгодворова Т.И.- заместитель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Т.П. – начальник управления экономической поли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Ермаков А.Ю.-  начальник юрид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Захарова Н.Б.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10 членов комиссии, что составляет 10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3"/>
          <w:sz w:val="24"/>
        </w:rPr>
        <w:t xml:space="preserve">Черненко  Елена Александровна, директор </w:t>
      </w:r>
      <w:r>
        <w:rPr>
          <w:sz w:val="24"/>
          <w:szCs w:val="24"/>
        </w:rPr>
        <w:t>МБУ «Транспортно-хозяйственный  участо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 котировок:  </w:t>
      </w:r>
      <w:r>
        <w:rPr>
          <w:spacing w:val="-2"/>
          <w:sz w:val="24"/>
          <w:szCs w:val="24"/>
        </w:rPr>
        <w:t>поставка горюче-смазочных материалов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прос котировок от 02.12.2010 № 5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 бюджетное  учреждение  «Транспортно-хозяйственный  участок». Почтовый адрес: 628260, 40 лет Победы ул., д. 11, 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 сайте Ханты-Мансийского автономного округа – Югра в сети Интернет  (</w:t>
      </w:r>
      <w:hyperlink r:id="rId2">
        <w:r>
          <w:rPr>
            <w:rStyle w:val="InternetLink"/>
            <w:color w:val="000000"/>
            <w:u w:val="none"/>
          </w:rPr>
          <w:t>www.ozhmao.ru</w:t>
        </w:r>
      </w:hyperlink>
      <w:r>
        <w:rPr>
          <w:sz w:val="24"/>
          <w:szCs w:val="24"/>
        </w:rPr>
        <w:t xml:space="preserve">)  «08»  декабря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21» декабря  2010г. 10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на </w:t>
      </w:r>
      <w:r>
        <w:rPr>
          <w:spacing w:val="-2"/>
          <w:sz w:val="24"/>
          <w:szCs w:val="24"/>
        </w:rPr>
        <w:t xml:space="preserve">поставку горюче-смазочных  материалов 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М.И. Бодак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</w:t>
        <w:tab/>
        <w:tab/>
        <w:t xml:space="preserve">             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 В.В. Градович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left="3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  В.К. Банд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С.Д. Голин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Т.И. Долгод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Н.А. Тель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Т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 А.Ю.Ер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                                         ___________________Е.А. Черненко</w:t>
      </w:r>
    </w:p>
    <w:p>
      <w:pPr>
        <w:pStyle w:val="Normal"/>
        <w:rPr>
          <w:sz w:val="24"/>
        </w:rPr>
      </w:pPr>
      <w:r>
        <w:rPr>
          <w:sz w:val="24"/>
        </w:rPr>
        <w:t>Секретарь Е.Р. Лулли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1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</w:t>
      </w:r>
      <w:r>
        <w:rPr>
          <w:bCs/>
          <w:lang w:eastAsia="ar-SA"/>
        </w:rPr>
        <w:t xml:space="preserve">к протоколу рассмотрения и оценки </w:t>
      </w:r>
    </w:p>
    <w:p>
      <w:pPr>
        <w:pStyle w:val="Normal"/>
        <w:ind w:left="5664" w:firstLine="708"/>
        <w:jc w:val="center"/>
        <w:rPr>
          <w:bCs/>
          <w:lang w:eastAsia="ar-SA"/>
        </w:rPr>
      </w:pPr>
      <w:r>
        <w:rPr>
          <w:bCs/>
          <w:lang w:eastAsia="ar-SA"/>
        </w:rPr>
        <w:t>котировочных заявок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ab/>
        <w:tab/>
        <w:tab/>
        <w:tab/>
        <w:tab/>
        <w:tab/>
        <w:tab/>
        <w:tab/>
      </w:r>
      <w:r>
        <w:rPr>
          <w:bCs/>
          <w:sz w:val="32"/>
          <w:szCs w:val="32"/>
          <w:lang w:eastAsia="ar-SA"/>
        </w:rPr>
        <w:t xml:space="preserve">                 </w:t>
      </w:r>
      <w:r>
        <w:rPr>
          <w:bCs/>
          <w:lang w:eastAsia="ar-SA"/>
        </w:rPr>
        <w:t>от «22 » декабря 2010г.№ 384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ассмотрение и оценка котировочных заявок на  поставку горюче-смазочных материалов</w:t>
      </w:r>
    </w:p>
    <w:p>
      <w:pPr>
        <w:pStyle w:val="Normal"/>
        <w:jc w:val="center"/>
        <w:rPr/>
      </w:pPr>
      <w:r>
        <w:rPr/>
        <w:t>(запрос котировок от 02.12.2010 № 52)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Заказчик: </w:t>
      </w:r>
      <w:r>
        <w:rPr/>
        <w:t xml:space="preserve"> Муниципальное  бюджетное  учреждение «Транспортно-хозяйственный  участок».</w:t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63"/>
        <w:gridCol w:w="1260"/>
        <w:gridCol w:w="1260"/>
        <w:gridCol w:w="760"/>
        <w:gridCol w:w="1083"/>
      </w:tblGrid>
      <w:tr>
        <w:trPr>
          <w:trHeight w:val="28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Единица 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hanging="271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на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мма, руб.</w:t>
            </w:r>
          </w:p>
        </w:tc>
      </w:tr>
      <w:tr>
        <w:trPr>
          <w:trHeight w:val="60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ензин АИ -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eastAsia="SimSun;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SimSun;宋体"/>
                <w:color w:val="000000"/>
                <w:spacing w:val="-2"/>
                <w:sz w:val="18"/>
                <w:szCs w:val="18"/>
              </w:rPr>
              <w:t>Назначение: топливо  для  двигателя  внутреннего  сгорания, неэтилированный  бензин  марки Премиум-95, ГОСТ Р 51105-97 изм.1-4 и с поправкой . Октановое  число: по моторному методу, не менее 85, по исследовательскому  методу, не менее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ензин  АИ -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>
                <w:rFonts w:eastAsia="SimSun;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SimSun;宋体"/>
                <w:color w:val="000000"/>
                <w:spacing w:val="-2"/>
                <w:sz w:val="18"/>
                <w:szCs w:val="18"/>
              </w:rPr>
              <w:t>Назначение: для  автомобильной  техники экологического класса 2;  топливо  для  двигателей  внутреннего  сгорании, неэтилированный  бензин  марки Регулятор-92 класс 4. Топливо содержит антиокислительную присадку  Агидол -12, не содержит металлосодержащие  присадки. ГОСТ Р 51105-97  изм. 1-4. Октановое число: по моторному  методу, не менее 83, по исследовательскому  методу , не менее  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Цена муниципального контракта, руб.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ая цена муниципального контракта: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330 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сто, срок  и условия поставки  товар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руглосуточно ,через   автозаправочные  станции  города Югорска  Ханты-Мансийского автономного округа –Югры, с  01.01.2011 до 30.06. 2011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рок  и условия  оплаты  товар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безналичным перечислением  в  течение 10 рабочих  дней с момента выставленного  счета, оформленного на основании  подписанного сторонами акта  свер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ребования  к участнику  размещения  заказ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 недобросовестных    поставщиков  сведений  об  участнике  размещения  за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1:00Z</dcterms:created>
  <dc:creator>Lullis_ER</dc:creator>
  <dc:description/>
  <cp:keywords/>
  <dc:language>en-US</dc:language>
  <cp:lastModifiedBy>Lullis_ER</cp:lastModifiedBy>
  <dcterms:modified xsi:type="dcterms:W3CDTF">2010-12-22T07:12:00Z</dcterms:modified>
  <cp:revision>1</cp:revision>
  <dc:subject/>
  <dc:title>Муниципальное образование  городской округ –город Югорск</dc:title>
</cp:coreProperties>
</file>